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lang w:val="es-MX" w:eastAsia="en-US"/>
        </w:rPr>
        <w:drawing>
          <wp:inline distT="0" distB="0" distL="0" distR="0">
            <wp:extent cx="1686560" cy="5372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7" r="-2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567"/>
        <w:gridCol w:w="1559"/>
        <w:gridCol w:w="567"/>
        <w:gridCol w:w="851"/>
        <w:gridCol w:w="283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an Juan Tilcuautla, San Agustín Tlaxiaca, Hgo.,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1060" w:hanging="10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right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796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  <w:t xml:space="preserve">C.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Arial" w:ascii="Arial" w:hAnsi="Arial"/>
                <w:b/>
                <w:bCs/>
                <w:spacing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  <w:t xml:space="preserve">P r e s e n t e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 xml:space="preserve">Por medio del presente nos dirigimos a Usted para  informarle que  su Trabajo de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Tesis titulado: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20"/>
        </w:rPr>
        <w:t>El cual, fue presentado a nuestra consideración, ha sido aprobado para que se lleve a cabo la impresión definitiva del mismo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20"/>
        </w:rPr>
        <w:t>Al cumplir con este último requisito, usted será considerado candidato a obtener el Título de Licenciado en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  <w:t>Emiten su voto aprobatorio :</w:t>
      </w:r>
    </w:p>
    <w:p>
      <w:pPr>
        <w:pStyle w:val="Normal"/>
        <w:jc w:val="both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</w:r>
    </w:p>
    <w:tbl>
      <w:tblPr>
        <w:tblW w:w="839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3856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IDE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3807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SECRETARIO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L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8"/>
        <w:gridCol w:w="3807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0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L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cciones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ste formato aplica para la Escuela de Ingeniería, Facultad de Derecho y Facultad de Ciencias Administrativa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Para que aplique este documento recuerda que debiste entregar previamente en Control Escolar tu formato de autorización de impresión prelimina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presente documento deberás llenarlo completamente en computadora, considerar en los integrantes del jurado las siglas de su grado académico y sus nombres completos, te los proporcionan en la Facultad o Escuela correspondi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rimir el formato en dos tant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cuanto esté lista para impresión definitiva, recabar la firma de los integrantes del jurado, utilizando lapicero de tinta negr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Acudir a Control Escolar a entregar los dos tantos del documento para recibir indicacion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Este documento sellado de recibido por Control Escolar se incluye en el empastado definitivo de la tesis, después de la portada en pape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4:02:00Z</dcterms:created>
  <dc:creator>Jose de Jesus Canales</dc:creator>
  <dc:description/>
  <cp:keywords/>
  <dc:language>en-US</dc:language>
  <cp:lastModifiedBy>ENID ARGUELLES SALAZAR</cp:lastModifiedBy>
  <cp:lastPrinted>2012-07-20T10:24:00Z</cp:lastPrinted>
  <dcterms:modified xsi:type="dcterms:W3CDTF">2022-10-24T19:42:00Z</dcterms:modified>
  <cp:revision>30</cp:revision>
  <dc:subject/>
  <dc:title> </dc:title>
</cp:coreProperties>
</file>